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Exmo. Sr. Dr. Juiz de Direito da Vara ÚNICA DE FAMÍLIA, INFÂNCIA E JUVENTUDE DA COMARCA DE ITAGUAÍ/RJ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: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sua 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/>
      </w:pPr>
      <w:r>
        <w:rPr/>
        <w:t>JUSTIFICAÇÃO</w:t>
      </w:r>
    </w:p>
    <w:p>
      <w:pPr>
        <w:pStyle w:val="Heading2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expondo os seguintes fatos e fundament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  <w:t>DA GRATUIDADE DE JUSTIÇA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Inicialmente, afirma, sob as penas da Lei,  ser juridicamente necessitado, não possuindo condições para arcar com as custas  processuais e honorários advocatícios, sem prejuízo de seu próprio sustento e da família, razão pela qual fazem </w:t>
      </w:r>
      <w:r>
        <w:rPr>
          <w:rFonts w:cs="Arial" w:ascii="Arial" w:hAnsi="Arial"/>
          <w:i/>
          <w:sz w:val="24"/>
        </w:rPr>
        <w:t>jus</w:t>
      </w:r>
      <w:r>
        <w:rPr>
          <w:rFonts w:cs="Arial" w:ascii="Arial" w:hAnsi="Arial"/>
          <w:sz w:val="24"/>
        </w:rPr>
        <w:t xml:space="preserve"> aos benefícios da </w:t>
      </w:r>
      <w:r>
        <w:rPr>
          <w:rFonts w:cs="Arial" w:ascii="Arial" w:hAnsi="Arial"/>
          <w:b/>
          <w:sz w:val="24"/>
        </w:rPr>
        <w:t>GRATUIDADE DE JUSTIÇA</w:t>
      </w:r>
      <w:r>
        <w:rPr>
          <w:rFonts w:cs="Arial" w:ascii="Arial" w:hAnsi="Arial"/>
          <w:sz w:val="24"/>
        </w:rPr>
        <w:t>, indicando a Defensoria Pública para o patrocínio de seus interesses, que goza a prerrogativa da intimação pessoal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execução tem como objeto o suposto débito alimentar corresponde aos meses de  Janeiro de 2007 a Junho de 2007 , totalizando o valor de R$ 1.699,69,32(um mil seiscentos e noventa e nove reais e trinta e dois centavos)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lação ao débito que motivou o ingresso do presente feito, no valor de R$ 369,009(trezentos e sessenta e nove reais), referentes aos meses de Dezembro /2004 a Março /2005, este já fora devidamente quitado, conforme cópia de guias de depósito que segue em anex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Outrossim, vale ressaltar que o  valor de R$ 1.699,67  fora </w:t>
      </w:r>
      <w:r>
        <w:rPr>
          <w:rFonts w:cs="Arial" w:ascii="Arial" w:hAnsi="Arial"/>
          <w:b/>
          <w:sz w:val="24"/>
        </w:rPr>
        <w:t>erroneamente</w:t>
      </w:r>
      <w:r>
        <w:rPr>
          <w:rFonts w:cs="Arial" w:ascii="Arial" w:hAnsi="Arial"/>
          <w:sz w:val="24"/>
        </w:rPr>
        <w:t xml:space="preserve"> cobrado, quando na verdade  o total de seu débito é de R$ 630,00 .Tal erro ocorrera por que no  mês de Janeiro /2007 o valor cobrado da pensão fora de 1.427,17,  quando na verdade o valor acordado entre as partes fora de R$105,00 ,referente a </w:t>
      </w:r>
      <w:r>
        <w:rPr>
          <w:rFonts w:cs="Arial" w:ascii="Arial" w:hAnsi="Arial"/>
          <w:b/>
          <w:sz w:val="24"/>
        </w:rPr>
        <w:t>30% do salário mínimo</w:t>
      </w:r>
      <w:r>
        <w:rPr>
          <w:rFonts w:cs="Arial" w:ascii="Arial" w:hAnsi="Arial"/>
          <w:sz w:val="24"/>
        </w:rPr>
        <w:t xml:space="preserve"> ,não se justificando tal cobrança ,visto que o executado  já honrou com parte de sua dívida, conforme demonstra planilha em anex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inda assim, deste valor , há de se descontar R$ 70,00 (setenta reais) ,pagos na data de 12/06/2007, tudo em conformidade com  a cópia do comprovante de depósito incluso .Logo a dívida real é de </w:t>
      </w:r>
      <w:r>
        <w:rPr>
          <w:rFonts w:cs="Arial" w:ascii="Arial" w:hAnsi="Arial"/>
          <w:b/>
          <w:sz w:val="24"/>
        </w:rPr>
        <w:t>R$ 560,00 (quinhentos e sessenta reais 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Cumpre esclarecer, por oportuno, que o executado deixou de cumprir suas obrigações porque ficou desempregado, sendo certo que tal situação perdura até a presente data, não obstante todo o esforço do executado para obter novo emprego.</w:t>
      </w:r>
      <w:r>
        <w:rPr>
          <w:rFonts w:cs="Arial" w:ascii="Arial" w:hAnsi="Arial"/>
          <w:b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utrossim, constata-se que o descumprimento do dever alimentar por parte do Executado fora absolutamente involuntário e escusável, não sendo, assim, cabível a prisão civil, nos termos da exceção elencada no inciso LXVII do art. 5º da Constituição Feder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Por outro lado, inobstante as imensas dificuldades financeiras pelas quais vem passando, o Executado pretende saldar o débito acima apontado, e, para tanto, requer à V. Exa. que se digne designar a realização de Audiência Especial, oportunidade em que as partes poderão transigir acerca do pagamento do </w:t>
      </w:r>
      <w:r>
        <w:rPr>
          <w:rFonts w:cs="Arial" w:ascii="Arial" w:hAnsi="Arial"/>
          <w:sz w:val="24"/>
          <w:u w:val="single"/>
        </w:rPr>
        <w:t>quantum</w:t>
      </w:r>
      <w:r>
        <w:rPr>
          <w:rFonts w:cs="Arial" w:ascii="Arial" w:hAnsi="Arial"/>
          <w:sz w:val="24"/>
        </w:rPr>
        <w:t xml:space="preserve"> efetivamente devi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ante de todo o exposto, requer à V. Exa. se digne considerar JUSTIFICADO o descumprimento, eis que  involuntário e escusável, da obrigação alimentar por parte do Executado, designando Audiência Especial, a fim de obter-se uma solução amigável para a lide, requerendo, se for o caso, por ser medida de Direito e de inteira Justiça 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ind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851"/>
        <w:rPr>
          <w:b/>
          <w:b/>
          <w:sz w:val="24"/>
        </w:rPr>
      </w:pPr>
      <w:r>
        <w:rPr>
          <w:b/>
          <w:sz w:val="24"/>
        </w:rPr>
        <w:t>DO PEDIDO</w:t>
      </w:r>
    </w:p>
    <w:p>
      <w:pPr>
        <w:pStyle w:val="TextBodyIndent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Diante do exposto requer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a) a concessão dos benefícios da GRATUIDADE DE JUSTIÇA;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 xml:space="preserve">b) </w:t>
      </w:r>
      <w:r>
        <w:rPr>
          <w:b/>
          <w:sz w:val="24"/>
        </w:rPr>
        <w:t>não lhe seja decretada a prisão, face à justificativa ora apresentada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- a designação de audiência especial, visando obter composição da lide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</w:t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47:00Z</dcterms:created>
  <dc:creator>DPGE</dc:creator>
  <dc:description/>
  <cp:keywords/>
  <dc:language>en-US</dc:language>
  <cp:lastModifiedBy>Cliente</cp:lastModifiedBy>
  <dcterms:modified xsi:type="dcterms:W3CDTF">2008-07-13T18:57:00Z</dcterms:modified>
  <cp:revision>3</cp:revision>
  <dc:subject/>
  <dc:title/>
</cp:coreProperties>
</file>